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b/>
        </w:rPr>
        <w:t>Ficha de avaliação global de desempenho do pessoal docente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A – Identificação do Avaliado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cola: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                                                    Grupo de recrutamento            NIF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22860</wp:posOffset>
                      </wp:positionV>
                      <wp:extent cx="228600" cy="133350"/>
                      <wp:effectExtent l="5080" t="5080" r="5080" b="508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84.25pt;margin-top:1.8pt;width:17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Situação profissional:            Contratado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B – Identificação do Avaliador</w:t>
      </w:r>
    </w:p>
    <w:tbl>
      <w:tblPr>
        <w:tblW w:w="1019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41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                                                      Grupo de recrutamento       NI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16840</wp:posOffset>
                      </wp:positionV>
                      <wp:extent cx="228600" cy="133350"/>
                      <wp:effectExtent l="5080" t="5080" r="5080" b="5080"/>
                      <wp:wrapNone/>
                      <wp:docPr id="2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155.9pt;margin-top:9.2pt;width:17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43450</wp:posOffset>
                      </wp:positionH>
                      <wp:positionV relativeFrom="paragraph">
                        <wp:posOffset>116840</wp:posOffset>
                      </wp:positionV>
                      <wp:extent cx="228600" cy="133350"/>
                      <wp:effectExtent l="5080" t="5080" r="5080" b="5080"/>
                      <wp:wrapNone/>
                      <wp:docPr id="3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373.5pt;margin-top:9.2pt;width:17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84825</wp:posOffset>
                      </wp:positionH>
                      <wp:positionV relativeFrom="paragraph">
                        <wp:posOffset>116840</wp:posOffset>
                      </wp:positionV>
                      <wp:extent cx="228600" cy="133350"/>
                      <wp:effectExtent l="5080" t="5080" r="5080" b="5080"/>
                      <wp:wrapNone/>
                      <wp:docPr id="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439.75pt;margin-top:9.2pt;width:17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e avaliador: Avaliador             Coordenador de departamento curricular             Diretor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C – Condições de avaliação</w:t>
      </w:r>
    </w:p>
    <w:tbl>
      <w:tblPr>
        <w:tblW w:w="1018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291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139700</wp:posOffset>
                      </wp:positionV>
                      <wp:extent cx="228600" cy="133350"/>
                      <wp:effectExtent l="5080" t="5080" r="5080" b="5080"/>
                      <wp:wrapNone/>
                      <wp:docPr id="5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378.5pt;margin-top:11pt;width:17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90285</wp:posOffset>
                      </wp:positionH>
                      <wp:positionV relativeFrom="paragraph">
                        <wp:posOffset>-6350</wp:posOffset>
                      </wp:positionV>
                      <wp:extent cx="228600" cy="133350"/>
                      <wp:effectExtent l="5080" t="5080" r="5080" b="5080"/>
                      <wp:wrapNone/>
                      <wp:docPr id="6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479.55pt;margin-top:-0.5pt;width:17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Período em avaliação:                        2.Com componente letiva: Sim            Nã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  <w:t>Quadro D – Avaliação</w:t>
      </w:r>
    </w:p>
    <w:tbl>
      <w:tblPr>
        <w:tblW w:w="10088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57"/>
        <w:gridCol w:w="423"/>
        <w:gridCol w:w="5743"/>
        <w:gridCol w:w="982"/>
        <w:gridCol w:w="1120"/>
      </w:tblGrid>
      <w:tr>
        <w:trPr>
          <w:trHeight w:val="208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mensão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ín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aliação Interna</w:t>
            </w:r>
          </w:p>
        </w:tc>
      </w:tr>
      <w:tr>
        <w:trPr>
          <w:trHeight w:val="30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sz w:val="16"/>
                <w:szCs w:val="16"/>
              </w:rPr>
            </w:pPr>
            <w:r>
              <w:rPr>
                <w:rFonts w:cs="Calibri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ientífica 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dagóg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70%)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ática leti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ganização do ensino de acordo com as finalidades e as aprendizagens previstas no currículo e cumprimento das planificaçõe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gração da planificação no quadro dos vários níveis e âmbitos da decisão curricular, tendo em conta a articulação vertical e horizontal, em conjunto com os pare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ceção e planificação de estratégias / apoios adequados aos diferentes alunos e context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ividade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movida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romisso com a promoção das aprendizagens e do desenvolvimento pessoal e cívico dos alun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orientação da planificação, quando necessária de acordo com a reflexão realiza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sultados obtidos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gularidade, adequação e rigor da avaliação diagnóstica, formativa e sumativa das aprendizagen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álise crítica do seu processo de ensino e dos seus resultado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tuação (ST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</w:t>
            </w:r>
          </w:p>
        </w:tc>
      </w:tr>
      <w:tr>
        <w:trPr>
          <w:trHeight w:val="237" w:hRule="atLeast"/>
        </w:trPr>
        <w:tc>
          <w:tcPr>
            <w:tcW w:w="10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Descritores a considerar para a proposta de pontuação. </w:t>
            </w:r>
          </w:p>
        </w:tc>
      </w:tr>
      <w:tr>
        <w:trPr>
          <w:trHeight w:val="237" w:hRule="atLeast"/>
        </w:trPr>
        <w:tc>
          <w:tcPr>
            <w:tcW w:w="10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Avaliad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Dimensão 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Domíni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aliação Interna</w:t>
            </w:r>
          </w:p>
        </w:tc>
      </w:tr>
      <w:tr>
        <w:trPr>
          <w:trHeight w:val="288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icipação na escola e relação com a comunidade educativ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30%)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senvolvimento de atividades que visem atingir os objetivos institucionais do agrupamento/ escol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nvolvimento em projetos e atividades da escola que visem o envolvimento da comunida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nvolvimento em ações que visem a participação de pais e encarregados de educação e/ou outras entidades da comunidade no desenvolvimento da escol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tuação (ST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221" w:hRule="atLeast"/>
        </w:trPr>
        <w:tc>
          <w:tcPr>
            <w:tcW w:w="10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Descritores a considerar para a proposta de pontuação.</w:t>
            </w:r>
          </w:p>
        </w:tc>
      </w:tr>
      <w:tr>
        <w:trPr>
          <w:trHeight w:val="221" w:hRule="atLeast"/>
        </w:trPr>
        <w:tc>
          <w:tcPr>
            <w:tcW w:w="10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Avaliad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mensão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míni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</w:tr>
      <w:tr>
        <w:trPr>
          <w:trHeight w:val="221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sz w:val="16"/>
                <w:szCs w:val="16"/>
              </w:rPr>
            </w:pPr>
            <w:r>
              <w:rPr>
                <w:rFonts w:cs="Calibri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Formação contínua e desenvolvimento profission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senvolvimento de estratégias de aquisição e de atualização de conhecimento profissional (científico, pedagógico, didático e tecnológico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senvolvimento de conhecimento profissional a partir do trabalho colaborativo com os pares e nos órgãos da escol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grupamento Escolas Arga e Lima   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018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Quadro E – Comunicação da proposta de Classificação Final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 Tot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3)            </w:t>
            </w:r>
            <w:r>
              <w:rPr>
                <w:rFonts w:cs="Arial" w:ascii="Arial" w:hAnsi="Arial"/>
                <w:sz w:val="20"/>
                <w:szCs w:val="20"/>
              </w:rPr>
              <w:t>Proposta de Classificação Fin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/___/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Avaliador: ______________________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ei conhecimen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___/___/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o Avaliado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o F – Avaliação Final de Desempen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 atribuída pela secção de avaliação (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: ____________________________ Menção Qualitativa: 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mentação: ______________________________________________________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reunião: ___/___/_____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s ______________________     ________________________    _______________________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     ________________________    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G – Comunicação da Avaliação Final de Desempen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ei conheci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: ___/___/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Avaliado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evam para o efeito as ausências legalmente equiparadas a serviço efetivo nos termos do ECD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ar ações concretas que corroborem a auto- pontuação, de acordo com os padrões/referencias e/ou indicadores, utilizando no máximo 2000 caracteres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a ponderada arredondada às milésimas dos subtotais, ST1 e ST2 obtidos em cada dimensão avaliada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cordo com a alínea e) do ponto 2, do artigo 12º do DR nº 26/2012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do o avaliado não for avaliado num determinado domínio, este fica por preencher revertendo a pontuação para outros domínios da mesma dimensão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grupamento de Escolas Arga e Lima – Alameda 25 de Abril nº 70, 4925 -404 –Lanheses V. Castelo – Telefone 258739140 – Fax 258739141    </w:t>
    </w:r>
    <w:r>
      <w:rPr>
        <w:rFonts w:cs="Arial" w:ascii="Arial" w:hAnsi="Arial"/>
        <w:b/>
        <w:sz w:val="16"/>
        <w:szCs w:val="16"/>
      </w:rPr>
      <w:t xml:space="preserve">Página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eb23s.lanheses@gmail.com</w:t>
      <w:tab/>
      <w:t xml:space="preserve">site: </w:t>
    </w:r>
    <w:hyperlink r:id="rId1">
      <w:r>
        <w:rPr>
          <w:rStyle w:val="InternetLink"/>
          <w:rFonts w:cs="Arial" w:ascii="Arial" w:hAnsi="Arial"/>
          <w:sz w:val="12"/>
          <w:szCs w:val="12"/>
        </w:rPr>
        <w:t>http://agargalima.ccems.pt</w:t>
      </w:r>
    </w:hyperlink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5285</wp:posOffset>
              </wp:positionH>
              <wp:positionV relativeFrom="paragraph">
                <wp:posOffset>-318135</wp:posOffset>
              </wp:positionV>
              <wp:extent cx="5521960" cy="428625"/>
              <wp:effectExtent l="635" t="0" r="0" b="8255"/>
              <wp:wrapNone/>
              <wp:docPr id="7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2040" cy="428760"/>
                        <a:chOff x="0" y="0"/>
                        <a:chExt cx="5522040" cy="428760"/>
                      </a:xfrm>
                    </wpg:grpSpPr>
                    <wps:wsp>
                      <wps:cNvSpPr txBox="1"/>
                      <wps:spPr>
                        <a:xfrm>
                          <a:off x="1181160" y="0"/>
                          <a:ext cx="434088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Agrupamento de Escolas Arga e Li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427320"/>
                          <a:ext cx="54208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29.55pt;margin-top:-25.05pt;width:434.8pt;height:33.75pt" coordorigin="591,-501" coordsize="8696,6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51;top:-501;width:6835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Agrupamento de Escolas Arga e Lim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left:591;top:172;width:8536;height:2" type="_x0000_t32">
                <v:stroke color="black" weight="1584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inline distT="0" distB="0" distL="0" distR="0">
          <wp:extent cx="1040130" cy="403225"/>
          <wp:effectExtent l="0" t="0" r="0" b="0"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2" r="-3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gargalima.ccems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01:00Z</dcterms:created>
  <dc:creator>Professor</dc:creator>
  <dc:description/>
  <dc:language>en-US</dc:language>
  <cp:lastModifiedBy>Direção</cp:lastModifiedBy>
  <cp:lastPrinted>2013-07-09T22:51:00Z</cp:lastPrinted>
  <dcterms:modified xsi:type="dcterms:W3CDTF">2014-06-25T10:01:00Z</dcterms:modified>
  <cp:revision>2</cp:revision>
  <dc:subject/>
  <dc:title>Ficha de avaliação global do desempenho do pessoal docente</dc:title>
</cp:coreProperties>
</file>